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792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3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3615</wp:posOffset>
                </wp:positionH>
                <wp:positionV relativeFrom="paragraph">
                  <wp:posOffset>67310</wp:posOffset>
                </wp:positionV>
                <wp:extent cx="3617595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120142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limpeza, reurbanização e melhoria na iluminação do portinho localizado à Avenida Marechal Rondon, Jardim Mosteiro, mais conhecido como Guaraú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4.85pt;height:94.6pt;mso-wrap-distance-left:9.05pt;mso-wrap-distance-right:9.05pt;mso-wrap-distance-top:0pt;mso-wrap-distance-bottom:0pt;margin-top:5.3pt;mso-position-vertical-relative:text;margin-left:177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limpeza, reurbanização e melhoria na iluminação do portinho localizado à Avenida Marechal Rondon, Jardim Mosteiro, mais conhecido como Guaraú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Indico, através da Mesa, ao Senhor Prefeito Marco Aurélio Gomes dos Santos, a limpeza, reurbanização e melhoria na iluminação do portinho localizado à Avenida Marechal Rondon, Jardim Mosteiro, mais conhecido como Guaraú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Tal solicitação se faz necessária tendo em vista que a referida rua tem grande movimentação de veículos, principalmente por ser local de acesso a barcos pesqueiros e marinas. Muitas vezes os veículos passam com cargas pesadas e também puxando embarcações para as marinas, e o local merece sua devida manutenção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04 de Novembro de 2013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lder Ferreira Valadao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54:00Z</dcterms:created>
  <dc:creator>user</dc:creator>
  <dc:description/>
  <cp:keywords/>
  <dc:language>en-US</dc:language>
  <cp:lastModifiedBy>Bruna Zanetti Contti</cp:lastModifiedBy>
  <cp:lastPrinted>2013-06-10T15:21:00Z</cp:lastPrinted>
  <dcterms:modified xsi:type="dcterms:W3CDTF">2013-11-04T15:54:00Z</dcterms:modified>
  <cp:revision>3</cp:revision>
  <dc:subject/>
  <dc:title>PREFEITURA MUNICIPAL DE ITANHAÉM</dc:title>
</cp:coreProperties>
</file>